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/>
      </w:pPr>
      <w:r>
        <w:rPr>
          <w:rFonts w:cs="MS Sans Serif" w:ascii="MS Sans Serif" w:hAnsi="MS Sans Serif"/>
          <w:color w:val="000000"/>
          <w:lang w:eastAsia="ru-RU"/>
        </w:rPr>
        <w:t>Контрольные тренировки сборной Смоленской области за 3 сбора</w:t>
      </w:r>
    </w:p>
    <w:p>
      <w:pPr>
        <w:pStyle w:val="Normal"/>
        <w:jc w:val="both"/>
        <w:rPr>
          <w:rFonts w:ascii="MS Sans Serif" w:hAnsi="MS Sans Serif" w:cs="MS Sans Serif"/>
          <w:color w:val="000000"/>
          <w:lang w:eastAsia="ru-RU"/>
        </w:rPr>
      </w:pPr>
      <w:r>
        <w:rPr>
          <w:rFonts w:cs="MS Sans Serif" w:ascii="MS Sans Serif" w:hAnsi="MS Sans Serif"/>
          <w:color w:val="000000"/>
          <w:lang w:eastAsia="ru-RU"/>
        </w:rPr>
      </w:r>
    </w:p>
    <w:p>
      <w:pPr>
        <w:pStyle w:val="Normal"/>
        <w:jc w:val="both"/>
        <w:rPr/>
      </w:pPr>
      <w:r>
        <w:rPr/>
        <w:t>1 сбор сборной команды Смоленской области по биатлону СОБ «Чайк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22.06. 1 тр-ка Контрольный тес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417"/>
        <w:gridCol w:w="2181"/>
        <w:gridCol w:w="27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0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км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Подтягивание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рыжки в длин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арбузо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лтовец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4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ькин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Рябико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лязин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0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луб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ерасимов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0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урманнец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иколаев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0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6.06. На очки по 10*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о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е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 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ькин 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ерасимов 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лтовец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– I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рбузов 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ечных 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урманец 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–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8.07. Контрольная тесты 1 к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.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ниш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арбузов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</w:rPr>
            </w:pPr>
            <w:r>
              <w:rPr>
                <w:color w:val="FF0000"/>
              </w:rPr>
              <w:t>2,59 +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лтовец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B050"/>
              </w:rPr>
            </w:pPr>
            <w:r>
              <w:rPr>
                <w:color w:val="00B050"/>
              </w:rPr>
              <w:t>2,44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ькин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B050"/>
              </w:rPr>
            </w:pPr>
            <w:r>
              <w:rPr>
                <w:color w:val="00B050"/>
              </w:rPr>
              <w:t>2,46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лязин Н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B050"/>
              </w:rPr>
            </w:pPr>
            <w:r>
              <w:rPr>
                <w:color w:val="00B050"/>
              </w:rPr>
              <w:t>3,01 -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луб 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B050"/>
              </w:rPr>
            </w:pPr>
            <w:r>
              <w:rPr>
                <w:color w:val="00B050"/>
              </w:rPr>
              <w:t>3,13 -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ерасимов 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B050"/>
              </w:rPr>
            </w:pPr>
            <w:r>
              <w:rPr>
                <w:color w:val="00B050"/>
              </w:rPr>
              <w:t>2,52 -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урманец 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B050"/>
              </w:rPr>
            </w:pPr>
            <w:r>
              <w:rPr>
                <w:color w:val="00B050"/>
              </w:rPr>
              <w:t>2,54 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иколаев С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B050"/>
              </w:rPr>
            </w:pPr>
            <w:r>
              <w:rPr>
                <w:color w:val="00B050"/>
              </w:rPr>
              <w:t>3,03 -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9.07. Контрольная тр-ка спринт 3 кр по 800м. </w:t>
      </w:r>
    </w:p>
    <w:tbl>
      <w:tblPr>
        <w:tblW w:w="8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974"/>
        <w:gridCol w:w="1272"/>
        <w:gridCol w:w="1354"/>
        <w:gridCol w:w="1843"/>
        <w:gridCol w:w="1245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. 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ремя стар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сего штраф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ин за шт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ремя финиша со штраф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ремя финиш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ливанов 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2.57 </w:t>
            </w: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B050"/>
              </w:rPr>
              <w:t>10.57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околов П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3.30 </w:t>
            </w:r>
            <w:r>
              <w:rPr>
                <w:b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2.10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Траньк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4.38 </w:t>
            </w:r>
            <w:r>
              <w:rPr>
                <w:b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2.38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алязин Н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5.03 </w:t>
            </w:r>
            <w:r>
              <w:rPr>
                <w:b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C00000"/>
              </w:rPr>
              <w:t>12.23</w:t>
            </w:r>
            <w:r>
              <w:rPr/>
              <w:t xml:space="preserve"> </w:t>
            </w:r>
            <w:r>
              <w:rPr>
                <w:b/>
              </w:rPr>
              <w:t>1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ицин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4.29 </w:t>
            </w:r>
            <w:r>
              <w:rPr>
                <w:b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2.29 </w:t>
            </w:r>
            <w:r>
              <w:rPr>
                <w:b/>
              </w:rPr>
              <w:t>1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Полтавец 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3.31 </w:t>
            </w:r>
            <w:r>
              <w:rPr>
                <w:b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B050"/>
              </w:rPr>
              <w:t>11.51</w:t>
            </w:r>
            <w:r>
              <w:rPr/>
              <w:t xml:space="preserve">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иколаев С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4.00 </w:t>
            </w:r>
            <w:r>
              <w:rPr>
                <w:b/>
              </w:rPr>
              <w:t>7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C00000"/>
              </w:rPr>
              <w:t>12.20</w:t>
            </w:r>
            <w:r>
              <w:rPr/>
              <w:t xml:space="preserve">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урманец П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3.35 </w:t>
            </w:r>
            <w:r>
              <w:rPr>
                <w:b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B050"/>
              </w:rPr>
              <w:t>11.36</w:t>
            </w:r>
            <w:r>
              <w:rPr/>
              <w:t xml:space="preserve">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арбузов 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4.00 </w:t>
            </w:r>
            <w:r>
              <w:rPr>
                <w:b/>
              </w:rPr>
              <w:t>7-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C00000"/>
              </w:rPr>
              <w:t>12.20</w:t>
            </w:r>
            <w:r>
              <w:rPr/>
              <w:t xml:space="preserve"> 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луб 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5.38 </w:t>
            </w:r>
            <w:r>
              <w:rPr>
                <w:b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C00000"/>
              </w:rPr>
              <w:t>12.38</w:t>
            </w:r>
            <w:r>
              <w:rPr/>
              <w:t xml:space="preserve"> </w:t>
            </w:r>
            <w:r>
              <w:rPr>
                <w:b/>
              </w:rPr>
              <w:t>14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ерасимов 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4.59 </w:t>
            </w:r>
            <w:r>
              <w:rPr>
                <w:b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B050"/>
              </w:rPr>
              <w:t>11.59</w:t>
            </w:r>
            <w:r>
              <w:rPr/>
              <w:t xml:space="preserve"> 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Бушин 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4.32 </w:t>
            </w:r>
            <w:r>
              <w:rPr>
                <w:b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2.32 </w:t>
            </w:r>
            <w:r>
              <w:rPr>
                <w:b/>
              </w:rPr>
              <w:t>13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икит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4.50 </w:t>
            </w:r>
            <w:r>
              <w:rPr>
                <w:b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12.10 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енькин 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3.11 </w:t>
            </w:r>
            <w:r>
              <w:rPr>
                <w:b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B050"/>
              </w:rPr>
              <w:t>10.51</w:t>
            </w:r>
            <w:r>
              <w:rPr>
                <w:b/>
              </w:rPr>
              <w:t xml:space="preserve"> 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нечных 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12.13 </w:t>
            </w: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B050"/>
              </w:rPr>
              <w:t>10.53</w:t>
            </w:r>
            <w:r>
              <w:rPr/>
              <w:t xml:space="preserve"> </w:t>
            </w:r>
            <w:r>
              <w:rPr>
                <w:b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сбор сборной Смоленской области по биатлону Республика Беларусь г Логойс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31.07. Контрольная спринт 4 км Юнош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851"/>
        <w:gridCol w:w="425"/>
        <w:gridCol w:w="709"/>
        <w:gridCol w:w="850"/>
        <w:gridCol w:w="425"/>
        <w:gridCol w:w="709"/>
        <w:gridCol w:w="992"/>
        <w:gridCol w:w="1134"/>
        <w:gridCol w:w="567"/>
        <w:gridCol w:w="56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 sta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 1 k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 xml:space="preserve">t </w:t>
            </w:r>
            <w:r>
              <w:rPr/>
              <w:t>на о.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t 2 k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en-US"/>
              </w:rPr>
              <w:t xml:space="preserve">t </w:t>
            </w:r>
            <w:r>
              <w:rPr/>
              <w:t>на о.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 – ш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Ф – ш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 штр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. ш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ькин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лтовец 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колов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лязин 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урманец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ечных 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рбузов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ливанов 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</w:tbl>
    <w:p>
      <w:pPr>
        <w:pStyle w:val="Normal"/>
        <w:jc w:val="both"/>
        <w:rPr/>
      </w:pPr>
      <w:r>
        <w:rPr/>
        <w:t>Контрольная девушки Спринт 3 км</w:t>
      </w:r>
    </w:p>
    <w:tbl>
      <w:tblPr>
        <w:tblW w:w="8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567"/>
        <w:gridCol w:w="540"/>
        <w:gridCol w:w="1367"/>
        <w:gridCol w:w="136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 ста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ни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ие штраф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ндуляк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ведева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3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валева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0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дкая Юноши 96-97 9.6 км</w:t>
      </w:r>
    </w:p>
    <w:tbl>
      <w:tblPr>
        <w:tblW w:w="8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850"/>
        <w:gridCol w:w="1134"/>
        <w:gridCol w:w="1276"/>
        <w:gridCol w:w="1134"/>
        <w:gridCol w:w="1134"/>
        <w:gridCol w:w="90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ни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ьк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4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еч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.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лтов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к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ля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3.5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/>
        <w:t>Гладкая девушки 96-97 7,2 км</w:t>
      </w:r>
    </w:p>
    <w:tbl>
      <w:tblPr>
        <w:tblW w:w="6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979"/>
        <w:gridCol w:w="992"/>
        <w:gridCol w:w="992"/>
        <w:gridCol w:w="1063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.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 кр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ниш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Голу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48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индюх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0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Медведе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0.2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Ковалев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5.5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7.53</w:t>
            </w:r>
          </w:p>
        </w:tc>
      </w:tr>
    </w:tbl>
    <w:p>
      <w:pPr>
        <w:pStyle w:val="Normal"/>
        <w:jc w:val="both"/>
        <w:rPr/>
      </w:pPr>
      <w:r>
        <w:rPr/>
        <w:t>Индивидуальная гонка девушки 94 7.8 км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34"/>
        <w:gridCol w:w="425"/>
        <w:gridCol w:w="851"/>
        <w:gridCol w:w="992"/>
        <w:gridCol w:w="425"/>
        <w:gridCol w:w="709"/>
        <w:gridCol w:w="992"/>
        <w:gridCol w:w="567"/>
        <w:gridCol w:w="709"/>
        <w:gridCol w:w="992"/>
        <w:gridCol w:w="426"/>
        <w:gridCol w:w="708"/>
        <w:gridCol w:w="1127"/>
        <w:gridCol w:w="1000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т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 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-я с-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 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-я с-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-я с-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 к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С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В-я с-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ини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Ф-ш со ш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Сандуля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.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8.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3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8.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0.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4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34.34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Индивидуальная гонка 10.9 км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992"/>
        <w:gridCol w:w="425"/>
        <w:gridCol w:w="709"/>
        <w:gridCol w:w="992"/>
        <w:gridCol w:w="567"/>
        <w:gridCol w:w="851"/>
        <w:gridCol w:w="992"/>
        <w:gridCol w:w="567"/>
        <w:gridCol w:w="709"/>
        <w:gridCol w:w="992"/>
        <w:gridCol w:w="992"/>
        <w:gridCol w:w="993"/>
        <w:gridCol w:w="850"/>
        <w:gridCol w:w="992"/>
        <w:gridCol w:w="56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.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-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к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-я с-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-я с-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 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-я с-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к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-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-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-я со ш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урм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6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/0.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.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0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.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рбуз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/0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6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лив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/0.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9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.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08. Эстафета</w:t>
      </w:r>
    </w:p>
    <w:tbl>
      <w:tblPr>
        <w:tblW w:w="11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887"/>
        <w:gridCol w:w="1200"/>
        <w:gridCol w:w="517"/>
        <w:gridCol w:w="974"/>
        <w:gridCol w:w="1024"/>
        <w:gridCol w:w="563"/>
        <w:gridCol w:w="974"/>
        <w:gridCol w:w="1063"/>
        <w:gridCol w:w="1188"/>
        <w:gridCol w:w="993"/>
        <w:gridCol w:w="68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 кру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 на руб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 кр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 на руб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ни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штраф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 на этап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1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 коман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</w:t>
            </w:r>
            <w:r>
              <w:rPr/>
              <w:t>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ечны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 (6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</w:t>
            </w:r>
            <w:r>
              <w:rPr/>
              <w:t>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урман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</w:t>
            </w:r>
            <w:r>
              <w:rPr/>
              <w:t>-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.0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.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1</w:t>
            </w:r>
            <w:r>
              <w:rPr/>
              <w:t>-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вал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5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 коман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2</w:t>
            </w:r>
            <w:r>
              <w:rPr/>
              <w:t>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рбу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4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2</w:t>
            </w:r>
            <w:r>
              <w:rPr/>
              <w:t>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лтове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3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.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2</w:t>
            </w:r>
            <w:r>
              <w:rPr/>
              <w:t>-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кол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5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.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2</w:t>
            </w:r>
            <w:r>
              <w:rPr/>
              <w:t>-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веде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1.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 команда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3</w:t>
            </w:r>
            <w:r>
              <w:rPr/>
              <w:t>-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ьк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0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2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3</w:t>
            </w:r>
            <w:r>
              <w:rPr/>
              <w:t>-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ляз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.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3</w:t>
            </w:r>
            <w:r>
              <w:rPr/>
              <w:t>-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лив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.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3</w:t>
            </w:r>
            <w:r>
              <w:rPr/>
              <w:t>-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ндуля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.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5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трельба на очки 10*10 </w:t>
      </w:r>
    </w:p>
    <w:tbl>
      <w:tblPr>
        <w:tblW w:w="7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142"/>
        <w:gridCol w:w="1134"/>
        <w:gridCol w:w="1134"/>
        <w:gridCol w:w="100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Обще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Селиван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олае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Гарбуз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  <w:t>II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Фурмане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5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green"/>
                <w:lang w:val="en-US"/>
              </w:rPr>
            </w:pPr>
            <w:r>
              <w:rPr>
                <w:b/>
                <w:highlight w:val="green"/>
                <w:lang w:val="en-US"/>
              </w:rPr>
              <w:t>III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еньк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Полтове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коло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лязи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Конечны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  <w:t>I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ндуля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вале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дведе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олуб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2060"/>
              </w:rPr>
            </w:pPr>
            <w:r>
              <w:rPr>
                <w:color w:val="002060"/>
              </w:rPr>
              <w:t>Зеленский А.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2060"/>
              </w:rPr>
            </w:pPr>
            <w:r>
              <w:rPr>
                <w:color w:val="00206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2060"/>
              </w:rPr>
            </w:pPr>
            <w:r>
              <w:rPr>
                <w:color w:val="00206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2060"/>
              </w:rPr>
            </w:pPr>
            <w:r>
              <w:rPr>
                <w:color w:val="002060"/>
              </w:rPr>
              <w:t>14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2060"/>
              </w:rPr>
            </w:pPr>
            <w:r>
              <w:rPr>
                <w:color w:val="002060"/>
              </w:rPr>
              <w:t>5</w:t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2060"/>
              </w:rPr>
            </w:pPr>
            <w:r>
              <w:rPr>
                <w:color w:val="002060"/>
              </w:rPr>
              <w:t>Герц В.С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2060"/>
              </w:rPr>
            </w:pPr>
            <w:r>
              <w:rPr>
                <w:color w:val="00206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2060"/>
              </w:rPr>
            </w:pPr>
            <w:r>
              <w:rPr>
                <w:color w:val="00206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2060"/>
              </w:rPr>
            </w:pPr>
            <w:r>
              <w:rPr>
                <w:color w:val="002060"/>
              </w:rPr>
              <w:t>13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2060"/>
              </w:rPr>
            </w:pPr>
            <w:r>
              <w:rPr>
                <w:color w:val="00206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бор сборной Смоленской области по биатлону СОБ «Чайк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8.08. стрельба на очк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1276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Николаев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ец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ков 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ский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Герц В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зин 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 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цин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ин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узов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тдинов 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авец 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ьков 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Сандуляк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9.09. Контрольная спринт 4 км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134"/>
        <w:gridCol w:w="1134"/>
        <w:gridCol w:w="1560"/>
        <w:gridCol w:w="184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ни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финиш с штраф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Хайрутд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.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аляз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.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ел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лес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.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4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Фурма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6.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7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ики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.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апрык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арбу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Полт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яб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ел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.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тариц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.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неч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ань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.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Бу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1:00Z</dcterms:created>
  <dc:creator>09</dc:creator>
  <dc:description/>
  <cp:keywords/>
  <dc:language>en-US</dc:language>
  <cp:lastModifiedBy>KVV</cp:lastModifiedBy>
  <cp:lastPrinted>2012-09-17T09:16:00Z</cp:lastPrinted>
  <dcterms:modified xsi:type="dcterms:W3CDTF">2012-09-17T06:51:00Z</dcterms:modified>
  <cp:revision>2</cp:revision>
  <dc:subject/>
  <dc:title>Контрольные тренировки сборной Смоленской области за 3 сбора</dc:title>
</cp:coreProperties>
</file>