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открытого лично-командного первенств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п. Пржевальское</w:t>
      </w:r>
    </w:p>
    <w:p>
      <w:pPr>
        <w:pStyle w:val="Style15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призы Олимпийской Чемпионки</w:t>
      </w:r>
    </w:p>
    <w:p>
      <w:pPr>
        <w:pStyle w:val="Style15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алановой Надежды Александровны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ложение о проведении открытого лично-командного первенства МБОУ СОШ п. Пржевальское по летнему биатлону среди юношей и девушек 5-6 класс, 7-8 класс, 9-10-11 класс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I. Цели и задач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ревнования проводятся с целью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пуляризации биатлона в п.Пржевальское, Смоленской области и Центральном Федеральном Округе;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влечение детей к спорту;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вышения спортивного мастерства;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ыявления сильнейших спортсменов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П. Сроки и место провед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19 октября 2013 года в пос. Пржевальское на школьном стадионе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сновной старт соревнований 19 октября 2013 года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III. Руководство соревнованием</w:t>
      </w:r>
    </w:p>
    <w:p>
      <w:pPr>
        <w:pStyle w:val="Style15"/>
        <w:rPr/>
      </w:pPr>
      <w:r>
        <w:rPr>
          <w:sz w:val="20"/>
          <w:szCs w:val="20"/>
        </w:rPr>
        <w:t>Общее руководство соревнованием осуществляют Дирекция школы, Федерация биатлона Смоленской области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IV. Участники соревнования</w:t>
      </w:r>
    </w:p>
    <w:p>
      <w:pPr>
        <w:pStyle w:val="Style15"/>
        <w:rPr/>
      </w:pPr>
      <w:r>
        <w:rPr>
          <w:sz w:val="20"/>
          <w:szCs w:val="20"/>
        </w:rPr>
        <w:t>К участию в соревнованиях допускаются юноши и девушки 5-6, 7-8, 9-10-11 классов,  имеющие подготовку и допуск врача занятием физ.нагрузок.</w:t>
      </w:r>
    </w:p>
    <w:p>
      <w:pPr>
        <w:pStyle w:val="Style15"/>
        <w:rPr/>
      </w:pPr>
      <w:r>
        <w:rPr>
          <w:b/>
          <w:sz w:val="20"/>
          <w:szCs w:val="20"/>
        </w:rPr>
        <w:t>Состав команд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4 мальчика, 4 девочки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тветственный классный руководител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ставитель команды обязан представить в мандатную комиссию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именную заявку от класс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знать правило поведения на рубеже и обращение с оружием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V. Программа соревнования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8 октября </w:t>
      </w:r>
      <w:r>
        <w:rPr>
          <w:sz w:val="20"/>
          <w:szCs w:val="20"/>
        </w:rPr>
        <w:t>- официальная тренировка в 15-00 на школьном стадионе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9 октября </w:t>
      </w:r>
      <w:r>
        <w:rPr>
          <w:sz w:val="20"/>
          <w:szCs w:val="20"/>
        </w:rPr>
        <w:t>– открытие соревнований 12-00  В актовом зале пройдет встреча с Олимпийской Чемпионкой по биатлону Надеждой Талановой</w:t>
      </w:r>
    </w:p>
    <w:p>
      <w:pPr>
        <w:pStyle w:val="Style15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Спринт.</w:t>
      </w:r>
      <w:r>
        <w:rPr>
          <w:sz w:val="20"/>
          <w:szCs w:val="20"/>
        </w:rPr>
        <w:t xml:space="preserve"> Дистанция для все одна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Юноши дистанция 1500 м, 3 круга х 500 метров, 2 огневых рубежа лежа с упора. Штрафной круг 50 метров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Девушки дистанция 1500 м, 3 круга х 500 метров, 2 огневых рубежа лежа с упора. Штрафной круг 50 метров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еред стартом основных групп. Будет дан старт  спортсменам, занимающимся в секции биатлон, для демонстрации прохождение дистанции и работа на рубеже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Старт проводиться по забега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-6 клас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-8 клас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-10-11 клас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чало соревнований в 13-00 часов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 спринте отбираются 1 мальчик и 1 девочка для участия в эстафете за класс. Лучшее выступления в спринте, в каждом классе определяют сами спортсмены, кто будет защищать честь класса в эстафете.</w:t>
      </w:r>
    </w:p>
    <w:p>
      <w:pPr>
        <w:pStyle w:val="Normal"/>
        <w:spacing w:before="280" w:after="2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14-00 после финиша сприн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>Смешанная эстафета  5-6 класс, 7-8 класс, 9-10-11 класс (1 мальчик + 1 девочка)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 1500 метров: 3 круга х 500 метров (2 огневых рубежа с упора лежа). Штрафной круг 50 метров</w:t>
      </w:r>
    </w:p>
    <w:p>
      <w:pPr>
        <w:pStyle w:val="Normal"/>
        <w:spacing w:before="280" w:after="280"/>
        <w:ind w:left="360" w:hanging="0"/>
        <w:rPr/>
      </w:pPr>
      <w:r>
        <w:rPr/>
        <w:t>Старт проводиться забегами по классам  5-6-7-8 класс, 9-10-11 класс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</w:rPr>
        <w:t>Определение победителей в каждой  группе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Далее, общим  решением школы выбирается лучший мальчик и девочка по итогам соревнований для участия в финальном забеге в соперничестве с профессиональными спортсменами отделения биатлона. И стартуют  в финальном забеге  1 мальчик и 1 девочка с двумя огневыми рубежами.</w:t>
      </w:r>
    </w:p>
    <w:p>
      <w:pPr>
        <w:pStyle w:val="Normal"/>
        <w:spacing w:before="280" w:after="2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, награждение победителей в личном и командном первенстве.</w:t>
      </w:r>
    </w:p>
    <w:p>
      <w:pPr>
        <w:pStyle w:val="Normal"/>
        <w:spacing w:before="280" w:after="2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ытие соревнований</w:t>
      </w:r>
    </w:p>
    <w:p>
      <w:pPr>
        <w:pStyle w:val="Normal"/>
        <w:spacing w:before="280" w:after="2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тбольный матч  СБОРНАЯ ШКОЛЫ  :    ОТДЕЛЕНИЕ БИАТЛОНА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VI. Определение победителей и награждение</w:t>
      </w:r>
    </w:p>
    <w:p>
      <w:pPr>
        <w:pStyle w:val="Style15"/>
        <w:rPr/>
      </w:pPr>
      <w:r>
        <w:rPr>
          <w:sz w:val="20"/>
          <w:szCs w:val="20"/>
        </w:rPr>
        <w:t>Победители и призеры в личном первенстве определяются по классам по наилучшему результату в спринтерской гонке биатлона, награждаются грамотами и медалями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VII. Финансирова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ходы по приобретению медалей, грамот, призов за счет средств Федерации биатлона Смоленской области и  КСДЮСШОР «Юность России» г.Смоленск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VII. Заявки</w:t>
      </w:r>
    </w:p>
    <w:p>
      <w:pPr>
        <w:pStyle w:val="Style15"/>
        <w:rPr/>
      </w:pPr>
      <w:r>
        <w:rPr>
          <w:sz w:val="20"/>
          <w:szCs w:val="20"/>
        </w:rPr>
        <w:t>Предварительные заявки на участие в соревновании подаются классным руководителям или судьям до 19 октября 2013 года: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lang w:val="de-DE"/>
          </w:rPr>
          <w:t>biatlon.05@mail.ru</w:t>
        </w:r>
      </w:hyperlink>
      <w:r>
        <w:rPr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робности на сайте Федерации биатлона Смоленской области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fbso.</w:t>
        </w:r>
        <w:r>
          <w:rPr>
            <w:rStyle w:val="InternetLink"/>
            <w:color w:val="000000"/>
            <w:sz w:val="20"/>
            <w:szCs w:val="20"/>
            <w:lang w:val="en-US"/>
          </w:rPr>
          <w:t>s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http://vk.com/prjevalskoe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www.prjevalskoe.ru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biathlon-smolensk.ru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 предварительных заявках должно быть указано количество спортсменов до начала подготовительного мероприят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явки по установленной форме подаются в главную судейскую коллегию в день начала соревнований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анное положение является вызовом на соревнова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tlon.05@mail.ru" TargetMode="External"/><Relationship Id="rId3" Type="http://schemas.openxmlformats.org/officeDocument/2006/relationships/hyperlink" Target="http://www.fbso.su/" TargetMode="External"/><Relationship Id="rId4" Type="http://schemas.openxmlformats.org/officeDocument/2006/relationships/hyperlink" Target="http://vk.com/prjevalskoe" TargetMode="External"/><Relationship Id="rId5" Type="http://schemas.openxmlformats.org/officeDocument/2006/relationships/hyperlink" Target="http://www.prjevalskoe.ru/" TargetMode="External"/><Relationship Id="rId6" Type="http://schemas.openxmlformats.org/officeDocument/2006/relationships/hyperlink" Target="http://www.biathlon-smole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3:00Z</dcterms:created>
  <dc:creator>1</dc:creator>
  <dc:description/>
  <cp:keywords/>
  <dc:language>en-US</dc:language>
  <cp:lastModifiedBy>1</cp:lastModifiedBy>
  <cp:lastPrinted>2012-10-19T18:50:00Z</cp:lastPrinted>
  <dcterms:modified xsi:type="dcterms:W3CDTF">2013-10-15T16:33:00Z</dcterms:modified>
  <cp:revision>7</cp:revision>
  <dc:subject/>
  <dc:title>Положение о проведении открытого лично-командного первенства ЦФО</dc:title>
</cp:coreProperties>
</file>